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2, 201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ind w:left="1080" w:hanging="72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sible Recommendations for Sentencing Guidelines Revision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mediate Sanction Probation Pilot Program Evaluation – Statu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Judicial Departure Reasons (Response to General Assemb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  <w:bCs/>
        </w:rPr>
        <w:t>Meredith Farrar-Owens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idivism Study on Released Federal Offenders (House Bill 1105) –                   Status Report</w:t>
      </w:r>
    </w:p>
    <w:p>
      <w:pPr>
        <w:pStyle w:val="Normal"/>
        <w:tabs>
          <w:tab w:val="clear" w:pos="720"/>
          <w:tab w:val="left" w:pos="1080" w:leader="none"/>
        </w:tabs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tencing Guidelines Automation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</w:rPr>
        <w:t xml:space="preserve">Reporting to the Child Protection Accountability System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2:00Z</dcterms:created>
  <dc:creator>VCSC</dc:creator>
  <dc:description/>
  <cp:keywords/>
  <dc:language>en-US</dc:language>
  <cp:lastModifiedBy>Meredith Farrar-Owens</cp:lastModifiedBy>
  <cp:lastPrinted>2016-10-21T12:22:00Z</cp:lastPrinted>
  <dcterms:modified xsi:type="dcterms:W3CDTF">2016-10-25T19:29:00Z</dcterms:modified>
  <cp:revision>15</cp:revision>
  <dc:subject/>
  <dc:title>VIRGINIA CRIMINAL SENTENCING COMMISSION</dc:title>
</cp:coreProperties>
</file>